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ST1C.COM/Bin  Bytes:  29387, Count:   10, 09-Oct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Host mode script update for Windows version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ROCOMM PLUS WINDOWS HOST MODE REPLACE UPDAT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.WAS HO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Host mode script for ver. 1.01 of Procomm Plu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path problem when uploading files; settings now rest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; restores ZMODEM and Auto-Download settings in Setup; ONTI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ITFORCALL dialog box properly updates after LOCAL LOGON as SYS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 now accepts lower case name and password in HOST.USR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.DNL file now be displays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C version is a minor update to 1.0A version.  DATASTORM provide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